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66051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8.</w:t>
      </w:r>
      <w:r>
        <w:rPr>
          <w:color w:val="000000"/>
          <w:sz w:val="24"/>
          <w:szCs w:val="24"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9.</w:t>
      </w:r>
      <w:r>
        <w:rPr>
          <w:color w:val="000000"/>
          <w:sz w:val="24"/>
          <w:szCs w:val="24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0.</w:t>
      </w:r>
      <w:r>
        <w:rPr>
          <w:color w:val="000000"/>
          <w:sz w:val="24"/>
          <w:szCs w:val="24"/>
        </w:rPr>
        <w:t>Образовательные программы дошкольного образования самостоятельно разрабатываются и утверждаются образовательными организациями.</w:t>
      </w:r>
      <w:bookmarkStart w:id="0" w:name="l49"/>
      <w:bookmarkEnd w:id="0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1.</w:t>
      </w:r>
      <w:r>
        <w:rPr>
          <w:color w:val="000000"/>
          <w:sz w:val="24"/>
          <w:szCs w:val="24"/>
        </w:rPr>
        <w:t>В МБДОУ №168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  <w:bookmarkStart w:id="1" w:name="l12"/>
      <w:bookmarkEnd w:id="1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  <w:bookmarkStart w:id="2" w:name="l13"/>
      <w:bookmarkStart w:id="3" w:name="l51"/>
      <w:bookmarkEnd w:id="2"/>
      <w:bookmarkEnd w:id="3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2.</w:t>
      </w:r>
      <w:r>
        <w:rPr>
          <w:color w:val="000000"/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3.</w:t>
      </w:r>
      <w:r>
        <w:rPr>
          <w:color w:val="000000"/>
          <w:sz w:val="24"/>
          <w:szCs w:val="24"/>
        </w:rPr>
        <w:t>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4" w:name="l15"/>
      <w:bookmarkEnd w:id="4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bookmarkStart w:id="5" w:name="l16"/>
      <w:bookmarkStart w:id="6" w:name="l53"/>
      <w:bookmarkEnd w:id="5"/>
      <w:bookmarkEnd w:id="6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7" w:name="l17"/>
      <w:bookmarkStart w:id="8" w:name="l54"/>
      <w:bookmarkEnd w:id="7"/>
      <w:bookmarkEnd w:id="8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  <w:bookmarkStart w:id="9" w:name="l55"/>
      <w:bookmarkEnd w:id="9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  <w:bookmarkStart w:id="10" w:name="l19"/>
      <w:bookmarkEnd w:id="10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4.</w:t>
      </w:r>
      <w:r>
        <w:rPr>
          <w:color w:val="000000"/>
          <w:sz w:val="24"/>
          <w:szCs w:val="24"/>
        </w:rPr>
        <w:t>Режим работы МБДОУ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  <w:bookmarkStart w:id="11" w:name="l56"/>
      <w:bookmarkEnd w:id="11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  <w:bookmarkStart w:id="12" w:name="l20"/>
      <w:bookmarkEnd w:id="12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5.</w:t>
      </w:r>
      <w:r>
        <w:rPr>
          <w:color w:val="000000"/>
          <w:sz w:val="24"/>
          <w:szCs w:val="24"/>
        </w:rPr>
        <w:t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bookmarkStart w:id="13" w:name="l21"/>
      <w:bookmarkStart w:id="14" w:name="l57"/>
      <w:bookmarkEnd w:id="13"/>
      <w:bookmarkEnd w:id="14"/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461" w:hanging="0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bookmarkStart w:id="15" w:name="h78"/>
      <w:bookmarkEnd w:id="15"/>
      <w:r>
        <w:rPr>
          <w:b/>
          <w:bCs/>
          <w:color w:val="000000"/>
          <w:sz w:val="24"/>
          <w:szCs w:val="24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6.</w:t>
      </w:r>
      <w:r>
        <w:rPr>
          <w:color w:val="000000"/>
          <w:sz w:val="24"/>
          <w:szCs w:val="24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  <w:bookmarkStart w:id="16" w:name="l22"/>
      <w:bookmarkStart w:id="17" w:name="l58"/>
      <w:bookmarkEnd w:id="16"/>
      <w:bookmarkEnd w:id="17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 &lt;9&gt;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7.</w:t>
      </w:r>
      <w:r>
        <w:rPr>
          <w:color w:val="000000"/>
          <w:sz w:val="24"/>
          <w:szCs w:val="24"/>
        </w:rPr>
        <w:t>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.</w:t>
      </w:r>
      <w:bookmarkStart w:id="18" w:name="l79"/>
      <w:bookmarkEnd w:id="18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8.</w:t>
      </w:r>
      <w:r>
        <w:rPr>
          <w:color w:val="000000"/>
          <w:sz w:val="24"/>
          <w:szCs w:val="24"/>
        </w:rPr>
        <w:t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.</w:t>
      </w:r>
      <w:bookmarkStart w:id="19" w:name="l25"/>
      <w:bookmarkStart w:id="20" w:name="l80"/>
      <w:bookmarkStart w:id="21" w:name="l24"/>
      <w:bookmarkEnd w:id="19"/>
      <w:bookmarkEnd w:id="20"/>
      <w:bookmarkEnd w:id="21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9.</w:t>
      </w:r>
      <w:r>
        <w:rPr>
          <w:color w:val="000000"/>
          <w:sz w:val="24"/>
          <w:szCs w:val="24"/>
        </w:rPr>
        <w:t>В целях доступности получения дошкольного образования детьми с ограниченными возможностями здоровья организацией обеспечивается:</w:t>
      </w:r>
      <w:bookmarkStart w:id="22" w:name="l61"/>
      <w:bookmarkEnd w:id="22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1)</w:t>
      </w:r>
      <w:r>
        <w:rPr>
          <w:color w:val="000000"/>
          <w:sz w:val="24"/>
          <w:szCs w:val="24"/>
        </w:rPr>
        <w:t>для детей с ограниченными возможностями здоровья по зрению:</w:t>
      </w:r>
      <w:bookmarkStart w:id="23" w:name="l26"/>
      <w:bookmarkEnd w:id="23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2)</w:t>
      </w:r>
      <w:r>
        <w:rPr>
          <w:color w:val="000000"/>
          <w:sz w:val="24"/>
          <w:szCs w:val="24"/>
        </w:rPr>
        <w:t>для детей с ограниченными возможностями здоровья по слуху: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3)</w:t>
      </w:r>
      <w:r>
        <w:rPr>
          <w:color w:val="000000"/>
          <w:sz w:val="24"/>
          <w:szCs w:val="24"/>
        </w:rPr>
        <w:t>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  <w:bookmarkStart w:id="24" w:name="l27"/>
      <w:bookmarkStart w:id="25" w:name="l62"/>
      <w:bookmarkEnd w:id="24"/>
      <w:bookmarkEnd w:id="25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20.</w:t>
      </w:r>
      <w:r>
        <w:rPr>
          <w:color w:val="000000"/>
          <w:sz w:val="24"/>
          <w:szCs w:val="24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 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детей в группах компенсирующей направленности не должно превышать: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фонетико-фонематическими нарушениями речи - 12 детей в возрасте старше 3 лет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лухих детей - 6 детей для обеих возрастных групп; для слабослышащих детей - 6 детей в возрасте до 3 лет и 8 детей в возрасте старше 3 лет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лепых детей - 6 детей для обеих возрастных групп; для слабовидящих детей - 6 детей в возрасте до 3 лет и 10 детей в возрасте старше 3 лет;</w:t>
      </w:r>
      <w:bookmarkStart w:id="26" w:name="l29"/>
      <w:bookmarkEnd w:id="26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задержкой психоречевого развития - 6 детей в возрасте до 3 лет; для детей с задержкой психического развития - 10 детей в возрасте старше 3 лет;</w:t>
      </w:r>
      <w:bookmarkStart w:id="27" w:name="l64"/>
      <w:bookmarkEnd w:id="27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умственной отсталостью легкой степени - 10 детей в возрасте старше 3 лет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умственной отсталостью умеренной, тяжелой степени - 8 детей в возрасте старше 3 лет;</w:t>
      </w:r>
      <w:bookmarkStart w:id="28" w:name="l30"/>
      <w:bookmarkEnd w:id="28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расстройствами аутистического спектра - 5 детей для обеих возрастных групп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зрасте до 3 лет - не более 10 детей, в том числе не более 3 детей с ограниченными возможностями здоровья; в возрасте старше 3 лет:</w:t>
      </w:r>
      <w:bookmarkStart w:id="29" w:name="l65"/>
      <w:bookmarkEnd w:id="29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  <w:bookmarkStart w:id="30" w:name="l31"/>
      <w:bookmarkEnd w:id="30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  <w:bookmarkStart w:id="31" w:name="l66"/>
      <w:bookmarkEnd w:id="31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  <w:bookmarkStart w:id="32" w:name="l32"/>
      <w:bookmarkEnd w:id="32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bookmarkStart w:id="33" w:name="l33"/>
      <w:bookmarkStart w:id="34" w:name="l67"/>
      <w:bookmarkEnd w:id="33"/>
      <w:bookmarkEnd w:id="34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21.</w:t>
      </w:r>
      <w:r>
        <w:rPr>
          <w:color w:val="000000"/>
          <w:sz w:val="24"/>
          <w:szCs w:val="24"/>
        </w:rPr>
        <w:t>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 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 психолога;</w:t>
      </w:r>
      <w:bookmarkStart w:id="35" w:name="l34"/>
      <w:bookmarkStart w:id="36" w:name="l68"/>
      <w:bookmarkEnd w:id="35"/>
      <w:bookmarkEnd w:id="36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  <w:bookmarkStart w:id="37" w:name="l35"/>
      <w:bookmarkEnd w:id="37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расстройствами аутистического спектра - не менее 0,5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  <w:bookmarkStart w:id="38" w:name="l69"/>
      <w:bookmarkEnd w:id="38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умственной отсталостью - не менее 1 штатной единицы учителя- дефектолога (олигофренопедагога), не менее 0,5 штатной единицы учителя- логопеда и не менее 1 штатной единицы педагога-психолога;</w:t>
      </w:r>
      <w:bookmarkStart w:id="39" w:name="l36"/>
      <w:bookmarkEnd w:id="39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о сложным дефектом (тяжелыми и множественными нарушениями развития) - не менее 1 штатной единицы учителя-дефектолога и (или) педагога- 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  <w:bookmarkStart w:id="40" w:name="l37"/>
      <w:bookmarkStart w:id="41" w:name="l70"/>
      <w:bookmarkEnd w:id="40"/>
      <w:bookmarkEnd w:id="41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-дефектолога (сурдопедагога, тифлопедагога, олигофренопедагога) на каждые 5 - 12 обучающихся с ограниченными возможностями здоровья;</w:t>
      </w:r>
      <w:bookmarkStart w:id="42" w:name="l38"/>
      <w:bookmarkEnd w:id="42"/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-логопеда на каждые 5-12 обучающихся с ограниченными возможностями здоровья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а-психолога на каждые 20 обучающихся с ограниченными возможностями здоровья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ьютора на каждые 1 - 5 обучающихся с ограниченными возможностями здоровья;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истента (помощника) на каждые 1 - 5 обучающихся с ограниченными возможностями здоровья.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808080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Для воспитанников, нуждающихся в длительном лечении, детей- 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</w:t>
      </w:r>
      <w:bookmarkStart w:id="43" w:name="l39"/>
      <w:bookmarkStart w:id="44" w:name="l71"/>
      <w:bookmarkEnd w:id="43"/>
      <w:bookmarkEnd w:id="44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000000"/>
          <w:sz w:val="24"/>
          <w:szCs w:val="24"/>
        </w:rPr>
        <w:t xml:space="preserve">Порядок регламентации и оформления отношений МБДОУ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</w:t>
      </w:r>
      <w:bookmarkStart w:id="45" w:name="l40"/>
      <w:bookmarkEnd w:id="4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24"/>
        <w:szCs w:val="24"/>
      </w:rPr>
      <w:t>Муниципальное бюджетное дошкольное образовательное учреждение                                      «Билингвальный детский сад №168 комбинированного вида» Советского района г. Казан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istparagraph">
    <w:name w:val="x_listparagraph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9:00Z</dcterms:created>
  <dc:creator>sadikbig</dc:creator>
  <dc:description/>
  <cp:keywords/>
  <dc:language>en-US</dc:language>
  <cp:lastModifiedBy>Sadik</cp:lastModifiedBy>
  <cp:lastPrinted>2022-02-15T16:59:00Z</cp:lastPrinted>
  <dcterms:modified xsi:type="dcterms:W3CDTF">2022-02-17T09:57:00Z</dcterms:modified>
  <cp:revision>3</cp:revision>
  <dc:subject/>
  <dc:title>Муниципальное бюджетное дошкольное образовательное учреждение                                      «Детский сад №168 комбинированного вида» Советского района г. Казани</dc:title>
</cp:coreProperties>
</file>